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RIENDS OF RIDGE WOOD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M – 29/04/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ECRETARYS UPD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 Gloucestershire Council has fulfilled role of FoRW secretary following the departure of previous volunteer covering this posi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database of contacts is held on an excel spread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s are split between postal contacts and e-mail cont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total is 1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2010/11 and fu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updates by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-annual newsletter by e-mail / post for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updates posted on web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ly contact by e-mail /newsletter only to keep costs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COUNTRYSIDE OFFICERS RE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PUTS 2009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ured grant funding for 2009 – 11 for site management works through Natural Englan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odland management works as per management 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tional dead hedging wor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in path re-surfaced with finer grade scalp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ccessful Spring Quest 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avy Horse 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wl Prow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istmas decorations ev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odland work morn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ment of Web 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s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S FOR 2010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w Management Plan – walk on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– 7pm – Quarry 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nter works – as per new management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odfest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tivities – to be agreed by group / subject to fun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7:24:00Z</dcterms:created>
  <dc:creator>Richard Aston (ID: ra3 on SGC890283)</dc:creator>
  <dc:description/>
  <dc:language>en-US</dc:language>
  <cp:lastModifiedBy>..</cp:lastModifiedBy>
  <dcterms:modified xsi:type="dcterms:W3CDTF">2010-06-04T17:24:00Z</dcterms:modified>
  <cp:revision>2</cp:revision>
  <dc:subject/>
  <dc:title>FRIENDS OF RIDGE W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980260</vt:r8>
  </property>
  <property fmtid="{D5CDD505-2E9C-101B-9397-08002B2CF9AE}" pid="3" name="_AuthorEmail">
    <vt:lpwstr>Richard.Aston@southglos.gov.uk</vt:lpwstr>
  </property>
  <property fmtid="{D5CDD505-2E9C-101B-9397-08002B2CF9AE}" pid="4" name="_AuthorEmailDisplayName">
    <vt:lpwstr>Richard Aston</vt:lpwstr>
  </property>
  <property fmtid="{D5CDD505-2E9C-101B-9397-08002B2CF9AE}" pid="5" name="_EmailSubject">
    <vt:lpwstr>FoRW</vt:lpwstr>
  </property>
  <property fmtid="{D5CDD505-2E9C-101B-9397-08002B2CF9AE}" pid="6" name="_NewReviewCycle">
    <vt:lpwstr/>
  </property>
</Properties>
</file>